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1 do Informacji z dnia 18.05.2021 r. / Załącznik do umowy</w:t>
      </w:r>
    </w:p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962" w:hanging="6"/>
        <w:jc w:val="lef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ZAMAWIAJĄCY:</w:t>
      </w:r>
      <w:bookmarkStart w:id="0" w:name="_Hlk525884490"/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arb Państwa –</w:t>
      </w:r>
      <w:bookmarkEnd w:id="0"/>
      <w:r>
        <w:rPr>
          <w:rFonts w:cs="Arial" w:ascii="Bookman Old Style" w:hAnsi="Bookman Old Style"/>
        </w:rPr>
        <w:t xml:space="preserve"> </w:t>
      </w:r>
      <w:bookmarkStart w:id="1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left="0" w:hanging="0"/>
        <w:jc w:val="left"/>
        <w:rPr/>
      </w:pPr>
      <w:bookmarkEnd w:id="1"/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azw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REGON:</w:t>
        <w:tab/>
        <w:tab/>
        <w:t>.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NIP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rachunku bankowego: ………………………………………………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Teksttreci1"/>
        <w:shd w:fill="auto" w:val="clear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  <w:iCs/>
        </w:rPr>
        <w:t xml:space="preserve">Odpowiadając na ogłoszenie o udzielenie zamówienia publicznego pn.: </w:t>
      </w:r>
      <w:r>
        <w:rPr>
          <w:rFonts w:cs="Arial" w:ascii="Bookman Old Style" w:hAnsi="Bookman Old Style"/>
          <w:b/>
        </w:rPr>
        <w:t xml:space="preserve">usługi </w:t>
        <w:br/>
        <w:t xml:space="preserve">w zakresie przeglądów okresowych i wzorcowania sprzętu laboratoryjnego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05.2021.LC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ę wykonanie zamówienia, zgodnie z wymogami Specyfikacji Warunków Zamówienia:</w:t>
      </w:r>
    </w:p>
    <w:p>
      <w:pPr>
        <w:pStyle w:val="Akapitzlis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1 – </w:t>
      </w:r>
      <w:r>
        <w:rPr>
          <w:rFonts w:eastAsia="Calibri" w:cs="Arial" w:ascii="Bookman Old Style" w:hAnsi="Bookman Old Style"/>
          <w:b/>
          <w:lang w:eastAsia="en-US"/>
        </w:rPr>
        <w:t>Przegląd okresowy komór laminarnych</w:t>
      </w:r>
      <w:r>
        <w:rPr>
          <w:rStyle w:val="FootnoteCharacters"/>
          <w:rStyle w:val="FootnoteAnchor"/>
          <w:rFonts w:cs="Arial" w:ascii="Bookman Old Style" w:hAnsi="Bookman Old Style"/>
          <w:b/>
        </w:rPr>
        <w:footnoteReference w:id="2"/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eastAsia="Calibri" w:cs="Arial" w:ascii="Bookman Old Style" w:hAnsi="Bookman Old Style"/>
                <w:lang w:eastAsia="en-US"/>
              </w:rPr>
              <w:t>Przegląd okresowy komór laminar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" w:name="__Fieldmark__0_1636720541"/>
      <w:bookmarkStart w:id="3" w:name="__Fieldmark__0_1636720541"/>
      <w:bookmarkEnd w:id="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" w:name="__Fieldmark__1_1636720541"/>
      <w:bookmarkStart w:id="5" w:name="__Fieldmark__1_1636720541"/>
      <w:bookmarkEnd w:id="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" w:name="__Fieldmark__2_1636720541"/>
      <w:bookmarkStart w:id="7" w:name="__Fieldmark__2_1636720541"/>
      <w:bookmarkEnd w:id="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2 – </w:t>
      </w:r>
      <w:r>
        <w:rPr>
          <w:rFonts w:cs="Arial" w:ascii="Bookman Old Style" w:hAnsi="Bookman Old Style"/>
          <w:b/>
          <w:color w:val="000000"/>
        </w:rPr>
        <w:t>Przegląd okresowy kontenerów chłodniczych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</w:rPr>
              <w:t>Przegląd okresowy kontenerów chłodnicz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" w:name="__Fieldmark__3_1636720541"/>
      <w:bookmarkStart w:id="9" w:name="__Fieldmark__3_1636720541"/>
      <w:bookmarkEnd w:id="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0" w:name="__Fieldmark__4_1636720541"/>
      <w:bookmarkStart w:id="11" w:name="__Fieldmark__4_1636720541"/>
      <w:bookmarkEnd w:id="1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2" w:name="__Fieldmark__5_1636720541"/>
      <w:bookmarkStart w:id="13" w:name="__Fieldmark__5_1636720541"/>
      <w:bookmarkEnd w:id="1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</w:rPr>
      </w:pPr>
      <w:r>
        <w:rPr>
          <w:rFonts w:cs="Bookman Old Style" w:ascii="Bookman Old Style" w:hAnsi="Bookman Old Style"/>
          <w:color w:val="2E74B5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/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3 – Przegląd okresowy mikroskopów laboratoryjnych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mikroskopów laboratoryj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4" w:name="__Fieldmark__6_1636720541"/>
      <w:bookmarkStart w:id="15" w:name="__Fieldmark__6_1636720541"/>
      <w:bookmarkEnd w:id="1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6" w:name="__Fieldmark__7_1636720541"/>
      <w:bookmarkStart w:id="17" w:name="__Fieldmark__7_1636720541"/>
      <w:bookmarkEnd w:id="1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8" w:name="__Fieldmark__8_1636720541"/>
      <w:bookmarkStart w:id="19" w:name="__Fieldmark__8_1636720541"/>
      <w:bookmarkEnd w:id="1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</w:rPr>
      </w:pPr>
      <w:r>
        <w:rPr>
          <w:rFonts w:cs="Bookman Old Style" w:ascii="Bookman Old Style" w:hAnsi="Bookman Old Style"/>
          <w:color w:val="2E74B5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/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color w:val="000000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i w:val="false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4 – </w:t>
      </w:r>
      <w:r>
        <w:rPr>
          <w:rFonts w:cs="Arial" w:ascii="Bookman Old Style" w:hAnsi="Bookman Old Style"/>
          <w:b/>
          <w:color w:val="000000"/>
        </w:rPr>
        <w:t>Przegląd okresowy myjni dezynfekatora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</w:rPr>
              <w:t>Przegląd okresowy myjni dezynfekato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0" w:name="__Fieldmark__9_1636720541"/>
      <w:bookmarkStart w:id="21" w:name="__Fieldmark__9_1636720541"/>
      <w:bookmarkEnd w:id="2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2" w:name="__Fieldmark__10_1636720541"/>
      <w:bookmarkStart w:id="23" w:name="__Fieldmark__10_1636720541"/>
      <w:bookmarkEnd w:id="2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4" w:name="__Fieldmark__11_1636720541"/>
      <w:bookmarkStart w:id="25" w:name="__Fieldmark__11_1636720541"/>
      <w:bookmarkEnd w:id="2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</w:rPr>
      </w:pPr>
      <w:r>
        <w:rPr>
          <w:rFonts w:cs="Bookman Old Style" w:ascii="Bookman Old Style" w:hAnsi="Bookman Old Style"/>
          <w:color w:val="2E74B5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/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5 – Przegląd okresowy płuczek mikropłytek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płuczek mikropły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6" w:name="__Fieldmark__12_1636720541"/>
      <w:bookmarkStart w:id="27" w:name="__Fieldmark__12_1636720541"/>
      <w:bookmarkEnd w:id="2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8" w:name="__Fieldmark__13_1636720541"/>
      <w:bookmarkStart w:id="29" w:name="__Fieldmark__13_1636720541"/>
      <w:bookmarkEnd w:id="2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0" w:name="__Fieldmark__14_1636720541"/>
      <w:bookmarkStart w:id="31" w:name="__Fieldmark__14_1636720541"/>
      <w:bookmarkEnd w:id="3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</w:rPr>
      </w:pPr>
      <w:r>
        <w:rPr>
          <w:rFonts w:cs="Bookman Old Style" w:ascii="Bookman Old Style" w:hAnsi="Bookman Old Style"/>
          <w:color w:val="2E74B5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b/>
          <w:b/>
          <w:lang w:eastAsia="en-US"/>
        </w:rPr>
      </w:pPr>
      <w:r>
        <w:rPr>
          <w:rFonts w:cs="Arial" w:ascii="Bookman Old Style" w:hAnsi="Bookman Old Style"/>
          <w:b/>
        </w:rPr>
        <w:t>Część nr 6 – Przegląd okresowy analizatora VITEK 2 Compact</w:t>
      </w:r>
    </w:p>
    <w:p>
      <w:pPr>
        <w:pStyle w:val="Normal"/>
        <w:ind w:left="0" w:hanging="0"/>
        <w:rPr>
          <w:rFonts w:ascii="Bookman Old Style" w:hAnsi="Bookman Old Style" w:eastAsia="Calibri" w:cs="Arial"/>
          <w:b/>
          <w:b/>
          <w:lang w:eastAsia="en-US"/>
        </w:rPr>
      </w:pPr>
      <w:r>
        <w:rPr>
          <w:rFonts w:eastAsia="Calibri" w:cs="Arial" w:ascii="Bookman Old Style" w:hAnsi="Bookman Old Style"/>
          <w:b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analizatora VITEK 2 Compa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2" w:name="__Fieldmark__15_1636720541"/>
      <w:bookmarkStart w:id="33" w:name="__Fieldmark__15_1636720541"/>
      <w:bookmarkEnd w:id="3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4" w:name="__Fieldmark__16_1636720541"/>
      <w:bookmarkStart w:id="35" w:name="__Fieldmark__16_1636720541"/>
      <w:bookmarkEnd w:id="3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6" w:name="__Fieldmark__17_1636720541"/>
      <w:bookmarkStart w:id="37" w:name="__Fieldmark__17_1636720541"/>
      <w:bookmarkEnd w:id="3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7 – Przegląd okresowy analizatorów ETI-MAX 3000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analizatorów ETI-MAX 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8" w:name="__Fieldmark__18_1636720541"/>
      <w:bookmarkStart w:id="39" w:name="__Fieldmark__18_1636720541"/>
      <w:bookmarkEnd w:id="3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0" w:name="__Fieldmark__19_1636720541"/>
      <w:bookmarkStart w:id="41" w:name="__Fieldmark__19_1636720541"/>
      <w:bookmarkEnd w:id="4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2" w:name="__Fieldmark__20_1636720541"/>
      <w:bookmarkStart w:id="43" w:name="__Fieldmark__20_1636720541"/>
      <w:bookmarkEnd w:id="4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</w:rPr>
      </w:pPr>
      <w:r>
        <w:rPr>
          <w:rFonts w:cs="Bookman Old Style" w:ascii="Bookman Old Style" w:hAnsi="Bookman Old Style"/>
          <w:color w:val="2E74B5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074" w:leader="none"/>
        </w:tabs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8 – Przegląd okresowy cieplarek laboratoryjnych</w:t>
        <w:tab/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cieplarek laboratoryj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4" w:name="__Fieldmark__21_1636720541"/>
      <w:bookmarkStart w:id="45" w:name="__Fieldmark__21_1636720541"/>
      <w:bookmarkEnd w:id="4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6" w:name="__Fieldmark__22_1636720541"/>
      <w:bookmarkStart w:id="47" w:name="__Fieldmark__22_1636720541"/>
      <w:bookmarkEnd w:id="4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8" w:name="__Fieldmark__23_1636720541"/>
      <w:bookmarkStart w:id="49" w:name="__Fieldmark__23_1636720541"/>
      <w:bookmarkEnd w:id="4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Akapitzlis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Akapitzlist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ind w:left="1701" w:hanging="1701"/>
        <w:rPr/>
      </w:pPr>
      <w:r>
        <w:rPr>
          <w:rFonts w:cs="Arial" w:ascii="Bookman Old Style" w:hAnsi="Bookman Old Style"/>
          <w:b/>
        </w:rPr>
        <w:t xml:space="preserve">Część nr 9 – </w:t>
      </w:r>
      <w:r>
        <w:rPr>
          <w:rFonts w:eastAsia="Calibri" w:cs="Arial" w:ascii="Bookman Old Style" w:hAnsi="Bookman Old Style"/>
          <w:b/>
          <w:lang w:eastAsia="en-US"/>
        </w:rPr>
        <w:t>Przegląd okresowy cieplarek laboratoryjnych</w:t>
      </w:r>
    </w:p>
    <w:p>
      <w:pPr>
        <w:pStyle w:val="Normal"/>
        <w:ind w:left="0" w:hanging="0"/>
        <w:rPr>
          <w:rFonts w:ascii="Bookman Old Style" w:hAnsi="Bookman Old Style" w:eastAsia="Calibri" w:cs="Arial"/>
          <w:b/>
          <w:b/>
          <w:lang w:eastAsia="en-US"/>
        </w:rPr>
      </w:pPr>
      <w:r>
        <w:rPr>
          <w:rFonts w:eastAsia="Calibri" w:cs="Arial" w:ascii="Bookman Old Style" w:hAnsi="Bookman Old Style"/>
          <w:b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eastAsia="Calibri" w:cs="Arial" w:ascii="Bookman Old Style" w:hAnsi="Bookman Old Style"/>
                <w:lang w:eastAsia="en-US"/>
              </w:rPr>
              <w:t>Przegląd okresowy cieplarek laboratoryj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0" w:name="__Fieldmark__24_1636720541"/>
      <w:bookmarkStart w:id="51" w:name="__Fieldmark__24_1636720541"/>
      <w:bookmarkEnd w:id="5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2" w:name="__Fieldmark__25_1636720541"/>
      <w:bookmarkStart w:id="53" w:name="__Fieldmark__25_1636720541"/>
      <w:bookmarkEnd w:id="5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4" w:name="__Fieldmark__26_1636720541"/>
      <w:bookmarkStart w:id="55" w:name="__Fieldmark__26_1636720541"/>
      <w:bookmarkEnd w:id="5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/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407" w:leader="none"/>
        </w:tabs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10 – Przegląd okresowy czytników mikropłytek</w:t>
        <w:tab/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czytników mikropły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6" w:name="__Fieldmark__27_1636720541"/>
      <w:bookmarkStart w:id="57" w:name="__Fieldmark__27_1636720541"/>
      <w:bookmarkEnd w:id="5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8" w:name="__Fieldmark__28_1636720541"/>
      <w:bookmarkStart w:id="59" w:name="__Fieldmark__28_1636720541"/>
      <w:bookmarkEnd w:id="5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0" w:name="__Fieldmark__29_1636720541"/>
      <w:bookmarkStart w:id="61" w:name="__Fieldmark__29_1636720541"/>
      <w:bookmarkEnd w:id="6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/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11 – Przegląd okresowy densilametru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densilametr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2" w:name="__Fieldmark__30_1636720541"/>
      <w:bookmarkStart w:id="63" w:name="__Fieldmark__30_1636720541"/>
      <w:bookmarkEnd w:id="6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4" w:name="__Fieldmark__31_1636720541"/>
      <w:bookmarkStart w:id="65" w:name="__Fieldmark__31_1636720541"/>
      <w:bookmarkEnd w:id="6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6" w:name="__Fieldmark__32_1636720541"/>
      <w:bookmarkStart w:id="67" w:name="__Fieldmark__32_1636720541"/>
      <w:bookmarkEnd w:id="6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</w:rPr>
      </w:pPr>
      <w:r>
        <w:rPr>
          <w:rFonts w:cs="Bookman Old Style" w:ascii="Bookman Old Style" w:hAnsi="Bookman Old Style"/>
          <w:color w:val="2E74B5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ind w:left="1985" w:hanging="1985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12 – </w:t>
      </w:r>
      <w:r>
        <w:rPr>
          <w:rFonts w:eastAsia="Calibri" w:cs="Arial" w:ascii="Bookman Old Style" w:hAnsi="Bookman Old Style"/>
          <w:b/>
          <w:lang w:eastAsia="en-US"/>
        </w:rPr>
        <w:t>Przegląd okresowy spektrometrycznego systemu GENIE 2000</w:t>
      </w:r>
    </w:p>
    <w:p>
      <w:pPr>
        <w:pStyle w:val="Normal"/>
        <w:tabs>
          <w:tab w:val="clear" w:pos="708"/>
          <w:tab w:val="left" w:pos="3675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18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eastAsia="Calibri" w:cs="Arial" w:ascii="Bookman Old Style" w:hAnsi="Bookman Old Style"/>
                <w:lang w:eastAsia="en-US"/>
              </w:rPr>
              <w:t>Przegląd okresowy spektrometrycznego systemu GENIE 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8" w:name="__Fieldmark__33_1636720541"/>
      <w:bookmarkStart w:id="69" w:name="__Fieldmark__33_1636720541"/>
      <w:bookmarkEnd w:id="6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70" w:name="__Fieldmark__34_1636720541"/>
      <w:bookmarkStart w:id="71" w:name="__Fieldmark__34_1636720541"/>
      <w:bookmarkEnd w:id="7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72" w:name="__Fieldmark__35_1636720541"/>
      <w:bookmarkStart w:id="73" w:name="__Fieldmark__35_1636720541"/>
      <w:bookmarkEnd w:id="7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13 – Przegląd okresowy piecy muflowych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piecy muflow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74" w:name="__Fieldmark__36_1636720541"/>
      <w:bookmarkStart w:id="75" w:name="__Fieldmark__36_1636720541"/>
      <w:bookmarkEnd w:id="7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76" w:name="__Fieldmark__37_1636720541"/>
      <w:bookmarkStart w:id="77" w:name="__Fieldmark__37_1636720541"/>
      <w:bookmarkEnd w:id="7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78" w:name="__Fieldmark__38_1636720541"/>
      <w:bookmarkStart w:id="79" w:name="__Fieldmark__38_1636720541"/>
      <w:bookmarkEnd w:id="7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14 – </w:t>
      </w:r>
      <w:r>
        <w:rPr>
          <w:rFonts w:cs="Arial" w:ascii="Bookman Old Style" w:hAnsi="Bookman Old Style"/>
          <w:b/>
          <w:color w:val="000000"/>
        </w:rPr>
        <w:t>Wzorcowanie gravimatów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</w:rPr>
              <w:t>Wzorcowanie gravimat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0" w:name="__Fieldmark__39_1636720541"/>
      <w:bookmarkStart w:id="81" w:name="__Fieldmark__39_1636720541"/>
      <w:bookmarkEnd w:id="8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2" w:name="__Fieldmark__40_1636720541"/>
      <w:bookmarkStart w:id="83" w:name="__Fieldmark__40_1636720541"/>
      <w:bookmarkEnd w:id="8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4" w:name="__Fieldmark__41_1636720541"/>
      <w:bookmarkStart w:id="85" w:name="__Fieldmark__41_1636720541"/>
      <w:bookmarkEnd w:id="8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b/>
          <w:b/>
          <w:lang w:eastAsia="en-US"/>
        </w:rPr>
      </w:pPr>
      <w:r>
        <w:rPr>
          <w:rFonts w:cs="Arial" w:ascii="Bookman Old Style" w:hAnsi="Bookman Old Style"/>
          <w:b/>
        </w:rPr>
        <w:t xml:space="preserve">Część nr 15 – </w:t>
      </w:r>
      <w:r>
        <w:rPr>
          <w:rFonts w:cs="Arial" w:ascii="Bookman Old Style" w:hAnsi="Bookman Old Style"/>
          <w:b/>
          <w:color w:val="000000"/>
        </w:rPr>
        <w:t>Wzorcowanie pirometrów</w:t>
      </w:r>
    </w:p>
    <w:p>
      <w:pPr>
        <w:pStyle w:val="Normal"/>
        <w:ind w:left="0" w:hanging="0"/>
        <w:rPr>
          <w:rFonts w:ascii="Bookman Old Style" w:hAnsi="Bookman Old Style" w:eastAsia="Calibri" w:cs="Arial"/>
          <w:b/>
          <w:b/>
          <w:lang w:eastAsia="en-US"/>
        </w:rPr>
      </w:pPr>
      <w:r>
        <w:rPr>
          <w:rFonts w:eastAsia="Calibri" w:cs="Arial" w:ascii="Bookman Old Style" w:hAnsi="Bookman Old Style"/>
          <w:b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</w:rPr>
              <w:t>Wzorcowanie pirometr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6" w:name="__Fieldmark__42_1636720541"/>
      <w:bookmarkStart w:id="87" w:name="__Fieldmark__42_1636720541"/>
      <w:bookmarkEnd w:id="8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8" w:name="__Fieldmark__43_1636720541"/>
      <w:bookmarkStart w:id="89" w:name="__Fieldmark__43_1636720541"/>
      <w:bookmarkEnd w:id="8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90" w:name="__Fieldmark__44_1636720541"/>
      <w:bookmarkStart w:id="91" w:name="__Fieldmark__44_1636720541"/>
      <w:bookmarkEnd w:id="9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16 – Wzorcowanie sond do rejestratorów temperatury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Wzorcowanie sond do rejestratorów temperatu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92" w:name="__Fieldmark__45_1636720541"/>
      <w:bookmarkStart w:id="93" w:name="__Fieldmark__45_1636720541"/>
      <w:bookmarkEnd w:id="9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94" w:name="__Fieldmark__46_1636720541"/>
      <w:bookmarkStart w:id="95" w:name="__Fieldmark__46_1636720541"/>
      <w:bookmarkEnd w:id="9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96" w:name="__Fieldmark__47_1636720541"/>
      <w:bookmarkStart w:id="97" w:name="__Fieldmark__47_1636720541"/>
      <w:bookmarkEnd w:id="9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17 – </w:t>
      </w:r>
      <w:r>
        <w:rPr>
          <w:rFonts w:cs="Arial" w:ascii="Bookman Old Style" w:hAnsi="Bookman Old Style"/>
          <w:b/>
          <w:color w:val="000000"/>
        </w:rPr>
        <w:t>Wzorcowanie termometrów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</w:rPr>
              <w:t>Wzorcowanie termometr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98" w:name="__Fieldmark__48_1636720541"/>
      <w:bookmarkStart w:id="99" w:name="__Fieldmark__48_1636720541"/>
      <w:bookmarkEnd w:id="9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00" w:name="__Fieldmark__49_1636720541"/>
      <w:bookmarkStart w:id="101" w:name="__Fieldmark__49_1636720541"/>
      <w:bookmarkEnd w:id="10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02" w:name="__Fieldmark__50_1636720541"/>
      <w:bookmarkStart w:id="103" w:name="__Fieldmark__50_1636720541"/>
      <w:bookmarkEnd w:id="10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b/>
          <w:b/>
          <w:lang w:eastAsia="en-US"/>
        </w:rPr>
      </w:pPr>
      <w:r>
        <w:rPr>
          <w:rFonts w:cs="Arial" w:ascii="Bookman Old Style" w:hAnsi="Bookman Old Style"/>
          <w:b/>
        </w:rPr>
        <w:t>Część nr 18 – Wzorcowanie wag elektronicznych i wzorców masy</w:t>
      </w:r>
    </w:p>
    <w:p>
      <w:pPr>
        <w:pStyle w:val="Normal"/>
        <w:ind w:left="0" w:hanging="0"/>
        <w:rPr>
          <w:rFonts w:ascii="Bookman Old Style" w:hAnsi="Bookman Old Style" w:eastAsia="Calibri" w:cs="Arial"/>
          <w:b/>
          <w:b/>
          <w:lang w:eastAsia="en-US"/>
        </w:rPr>
      </w:pPr>
      <w:r>
        <w:rPr>
          <w:rFonts w:eastAsia="Calibri" w:cs="Arial" w:ascii="Bookman Old Style" w:hAnsi="Bookman Old Style"/>
          <w:b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Wzorcowanie wag elektronicznych i wzorców mas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04" w:name="__Fieldmark__51_1636720541"/>
      <w:bookmarkStart w:id="105" w:name="__Fieldmark__51_1636720541"/>
      <w:bookmarkEnd w:id="10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06" w:name="__Fieldmark__52_1636720541"/>
      <w:bookmarkStart w:id="107" w:name="__Fieldmark__52_1636720541"/>
      <w:bookmarkEnd w:id="10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08" w:name="__Fieldmark__53_1636720541"/>
      <w:bookmarkStart w:id="109" w:name="__Fieldmark__53_1636720541"/>
      <w:bookmarkEnd w:id="10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</w:rPr>
      </w:pPr>
      <w:r>
        <w:rPr>
          <w:rFonts w:cs="Bookman Old Style" w:ascii="Bookman Old Style" w:hAnsi="Bookman Old Style"/>
          <w:color w:val="2E74B5"/>
        </w:rPr>
      </w:r>
    </w:p>
    <w:p>
      <w:pPr>
        <w:pStyle w:val="Akapitzlist"/>
        <w:widowControl w:val="false"/>
        <w:spacing w:lineRule="auto" w:line="276"/>
        <w:ind w:left="284" w:hanging="426"/>
        <w:rPr>
          <w:rFonts w:ascii="Bookman Old Style" w:hAnsi="Bookman Old Style" w:cs="Bookman Old Style"/>
          <w:color w:val="2E74B5"/>
          <w:sz w:val="20"/>
          <w:szCs w:val="20"/>
        </w:rPr>
      </w:pPr>
      <w:r>
        <w:rPr>
          <w:rFonts w:cs="Bookman Old Style" w:ascii="Bookman Old Style" w:hAnsi="Bookman Old Style"/>
          <w:color w:val="2E74B5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color w:val="000000"/>
          <w:vertAlign w:val="superscript"/>
        </w:rPr>
      </w:pPr>
      <w:r>
        <w:rPr>
          <w:rFonts w:cs="Arial" w:ascii="Bookman Old Style" w:hAnsi="Bookman Old Style"/>
          <w:b/>
          <w:color w:val="000000"/>
          <w:vertAlign w:val="superscript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uważam się za związanego ofertą przez czas wskazany </w:t>
        <w:br/>
        <w:t>w 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załączone do SWZ projektowane postanowienia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oferowany przez nas przedmiot zamówienia spełnia wymagania określone w 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rPr/>
      </w:pPr>
      <w:r>
        <w:rPr>
          <w:rFonts w:cs="Bookman Old Style" w:ascii="Bookman Old Style" w:hAnsi="Bookman Old Style"/>
          <w:b/>
          <w:bCs/>
          <w:u w:val="single"/>
        </w:rPr>
        <w:t>nie 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rowadził do powstania u Zamawiającego obowiązku podatkowego zgodnie z przepisami ustawy z dnia 11 marca 2004 r. </w:t>
        <w:br/>
        <w:t>o podatku od towarów i usług (Dz. U. z 2020 r. poz. 106, z późn. zm.)</w:t>
      </w:r>
    </w:p>
    <w:p>
      <w:pPr>
        <w:pStyle w:val="Normal"/>
        <w:spacing w:lineRule="auto" w:line="276"/>
        <w:ind w:left="284" w:hanging="0"/>
        <w:rPr/>
      </w:pPr>
      <w:r>
        <w:rPr>
          <w:rFonts w:cs="Bookman Old Style" w:ascii="Bookman Old Style" w:hAnsi="Bookman Old Style"/>
          <w:b/>
          <w:bCs/>
          <w:u w:val="single"/>
        </w:rPr>
        <w:t>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prowadził do powstania u Zamawiającego obowiązku podatkowego zgodnie z przepisami ustawy z dnia 11 marca 2004 r. o podatku od towarów i usług (Dz. U. z 2020 r. poz. 106, z późn. zm.),</w:t>
      </w:r>
    </w:p>
    <w:p>
      <w:pPr>
        <w:pStyle w:val="Normal"/>
        <w:suppressAutoHyphens w:val="true"/>
        <w:spacing w:lineRule="auto" w:line="276"/>
        <w:ind w:left="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ednocześnie wskazujemy: nazwy (rodzaj) towaru lub usługi, których dostawa lub świadczenie będzie prowadzić do jego powstania ……………………….....................…………………..……………</w:t>
      </w:r>
    </w:p>
    <w:p>
      <w:pPr>
        <w:pStyle w:val="Normal"/>
        <w:suppressAutoHyphens w:val="true"/>
        <w:spacing w:lineRule="auto" w:line="276"/>
        <w:ind w:left="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raz z określeniem ich wartości bez kwoty podatku ………….................……………………..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/>
      </w:pPr>
      <w:r>
        <w:rPr>
          <w:rFonts w:eastAsia="Calibri" w:cs="Bookman Old Style" w:ascii="Bookman Old Style" w:hAnsi="Bookman Old Style"/>
          <w:i/>
          <w:color w:val="000000"/>
          <w:vertAlign w:val="superscript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Calibri" w:cs="Bookman Old Style" w:ascii="Bookman Old Style" w:hAnsi="Bookman Old Style"/>
          <w:color w:val="000000"/>
          <w:vertAlign w:val="superscript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left="0" w:hanging="142"/>
        <w:contextualSpacing/>
        <w:rPr>
          <w:rFonts w:ascii="Bookman Old Style" w:hAnsi="Bookman Old Style" w:eastAsia="Calibri" w:cs="Bookman Old Style"/>
          <w:bCs/>
          <w:color w:val="000000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lang w:eastAsia="en-US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kro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łym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ednim przedsiębiorcą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ym z powyższ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left="0" w:hanging="142"/>
        <w:contextualSpacing/>
        <w:rPr>
          <w:rFonts w:ascii="Bookman Old Style" w:hAnsi="Bookman Old Style" w:eastAsia="Calibri" w:cs="Bookman Old Style"/>
          <w:bCs/>
          <w:color w:val="000000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lang w:eastAsia="en-US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highlight w:val="lightGray"/>
        </w:rPr>
        <w:t>Oferta wspólna:</w:t>
      </w:r>
    </w:p>
    <w:p>
      <w:pPr>
        <w:pStyle w:val="Normal"/>
        <w:widowControl w:val="false"/>
        <w:spacing w:lineRule="auto" w:line="276"/>
        <w:ind w:left="0" w:hanging="0"/>
        <w:rPr/>
      </w:pPr>
      <w:r>
        <w:rPr>
          <w:rFonts w:cs="Bookman Old Style" w:ascii="Bookman Old Style" w:hAnsi="Bookman Old Style"/>
          <w:bCs/>
          <w:color w:val="000000"/>
        </w:rPr>
        <w:t xml:space="preserve">Oświadczam, że sposób reprezentacji Wykonawców wspólnie ubiegających się </w:t>
        <w:br/>
        <w:t>o udzielenie zamówienia dla potrzeb niniejszego zamówienia jest następujący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…………………………………</w:t>
      </w:r>
      <w:r>
        <w:rPr>
          <w:rFonts w:cs="Bookman Old Style" w:ascii="Bookman Old Style" w:hAnsi="Bookman Old Style"/>
          <w:bCs/>
          <w:color w:val="000000"/>
        </w:rPr>
        <w:t>.………………………………………………………………..……………..……………………………………………………………………………………...…………………………..………………………………………………………..…………………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Cs/>
          <w:i/>
          <w:i/>
          <w:color w:val="000000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Zastrzeżenie tajemnicy przedsiębiorstwa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iżej wymienione dokumenty składające się na ofertę, stanowiące tajemnicę przedsiębiorstwa w rozumieniu przepisów o zwalczaniu nieuczciwej konkurencji, nie mogą być ogólnie udostępnione/udostępniane </w:t>
      </w:r>
      <w:r>
        <w:rPr>
          <w:rFonts w:cs="Bookman Old Style" w:ascii="Bookman Old Style" w:hAnsi="Bookman Old Style"/>
          <w:i/>
          <w:iCs/>
          <w:color w:val="000000"/>
          <w:vertAlign w:val="superscript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spacing w:lineRule="auto" w:line="276"/>
        <w:ind w:left="0" w:hanging="0"/>
        <w:rPr/>
      </w:pPr>
      <w:r>
        <w:rPr>
          <w:rFonts w:cs="Bookman Old Style" w:ascii="Bookman Old Style" w:hAnsi="Bookman Old Style"/>
          <w:color w:val="000000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</w:rPr>
        <w:t>.</w:t>
      </w:r>
      <w:r>
        <w:rPr>
          <w:rFonts w:cs="Bookman Old Style" w:ascii="Bookman Old Style" w:hAnsi="Bookman Old Style"/>
          <w:bCs/>
          <w:color w:val="000000"/>
        </w:rPr>
        <w:t>…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s://ems.ms.gov.pl</w:t>
        </w:r>
      </w:hyperlink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świadczenia Wykonawcy składane na podstawie art. 125 ust. 1 ustawy Pzp dotyczące spełnienia warunków udziału w postępowaniu oraz o braku podstaw do wykluczenia z postępowania – Załączniki nr 4 i 5 do SWZ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dokument określający zasady reprezentacji oraz osoby uprawnione do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reprezentacji Wykonawcy*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pełnomocnictwo – jeżeli Wykonawca przewiduje*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obowiązanie podmioty trzeciego – jeżeli Wykonawca przewiduje*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eastAsia="Calibri" w:cs="Bookman Old Style"/>
          <w:iCs/>
          <w:lang w:eastAsia="en-US"/>
        </w:rPr>
      </w:pPr>
      <w:r>
        <w:rPr>
          <w:rFonts w:eastAsia="Calibri" w:cs="Bookman Old Style" w:ascii="Bookman Old Style" w:hAnsi="Bookman Old Style"/>
          <w:iCs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* niepotrzebne skreślić</w:t>
      </w:r>
      <w:r>
        <w:rPr>
          <w:rFonts w:cs="Calibri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0"/>
          <w:szCs w:val="20"/>
        </w:rPr>
      </w:pPr>
      <w:bookmarkStart w:id="110" w:name="_Hlk68078917"/>
      <w:bookmarkEnd w:id="110"/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 xml:space="preserve">.……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(miejscowość), </w:t>
      </w:r>
      <w:r>
        <w:rPr>
          <w:rFonts w:cs="Bookman Old Style" w:ascii="Bookman Old Style" w:hAnsi="Bookman Old Style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  <w:bookmarkStart w:id="111" w:name="_Hlk68078917"/>
      <w:bookmarkStart w:id="112" w:name="_Hlk68078917"/>
      <w:bookmarkEnd w:id="112"/>
    </w:p>
    <w:p>
      <w:pPr>
        <w:pStyle w:val="Normal"/>
        <w:widowControl w:val="false"/>
        <w:spacing w:lineRule="auto" w:line="276" w:before="0" w:after="0"/>
        <w:contextualSpacing/>
        <w:rPr>
          <w:rFonts w:ascii="Bookman Old Style" w:hAnsi="Bookman Old Style" w:eastAsia="Calibri" w:cs="Bookman Old Style"/>
          <w:color w:val="000000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284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man Old Style" w:ascii="Bookman Old Style" w:hAnsi="Bookman Old Style"/>
        </w:rPr>
        <w:t xml:space="preserve">WYKONAWCA może wypełnić tylko tą część, na które składa ofert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mbria" w:hAnsi="Cambria" w:eastAsia="Calibri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6:00Z</dcterms:created>
  <dc:creator>kbialek</dc:creator>
  <dc:description/>
  <cp:keywords/>
  <dc:language>en-US</dc:language>
  <cp:lastModifiedBy>kasia</cp:lastModifiedBy>
  <cp:lastPrinted>2021-05-18T10:19:00Z</cp:lastPrinted>
  <dcterms:modified xsi:type="dcterms:W3CDTF">2021-05-18T08:50:00Z</dcterms:modified>
  <cp:revision>4</cp:revision>
  <dc:subject/>
  <dc:title/>
</cp:coreProperties>
</file>